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ФИЗКУЛЬТУРНЫЙ  ЗА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3 музыкальных зала, совмещенных с физкультурны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Зал размещён на втором этаже основного здания по адресу ул. Пархоменко, дом 20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64 кв.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л размещён на первом этаже здания по адресу 40 лет Октября, дом 22.  S – 47,5 кв.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льный зал размещён на втором этаже здания по адресу ул. Горьковское шоссе, дом 23а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61,5кв.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зале предусмотрено 2 рабочих места для работы с воспитателями, заполнения документации, хранения методической литературы и дидактическ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 предметов мебели, ТСО, дополнительных средств дизай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хоменко, 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2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ая сте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туль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лет Октября, дом 2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2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ля фортепиан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пианин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ая сте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туль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бу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ская стенк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вское шоссе, дом 23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2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ая сте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я по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туль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реносной для ноутбу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ительная установк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го наполнения кабинета (учебные и развивающие пособия, аудио и видеоматериалы, методическая литература и т.д.) средств музыкального з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«Музыкальные инстру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«Времена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, компакт-ди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пополняются в течении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пополняются в течении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амоделки (шумов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ект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1"/>
        <w:gridCol w:w="3524"/>
        <w:gridCol w:w="1061"/>
        <w:gridCol w:w="13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ткрыт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Петерсон, И.А.Лыкова, Н.А.Рыжова, А.И.Бурен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музыкального воспитания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Ветлуг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Михайл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Слуц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.руков.Кировского района г.Каза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в детском сад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Ветлуг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то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П.Кост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-Фи-Дансе». Танцевально-игровая гимнастика для дет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Е.Фирилёва,Е.Г.Сайк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литерату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уренина, Т.Б.Коряб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-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попол.в теч.года)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1"/>
        <w:gridCol w:w="1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нвента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 для подлез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гимнастическ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«Музыкальные инстру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«Времена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, компакт-ди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пополняются в течении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пополняются в течении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амоделки (шумов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нвента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 для подлез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гимнастическ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1"/>
        <w:gridCol w:w="3524"/>
        <w:gridCol w:w="1061"/>
        <w:gridCol w:w="13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ткрыт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Петерсон, И.А.Лыкова, Н.А.Рыжова, А.И.Бурен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музыкального воспитания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Ветлуг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Михайл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Слуц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йдоско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.руков.Кировского района г.Каза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в детском сад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Ветлуг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то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П.Кост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-Фи-Дансе». Танцевально-игровая гимнастика для дет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Е.Фирилёва,Е.Г.Сайк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литерату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уренина, Т.Б.Коряб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-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попол.в теч.год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 в детском саду  (младшая групп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Зайцепина, Г.Е. Жук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 в детском саду  (средняя групп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Зайцепина, Г.Е. Жук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 в детском саду  (старшая группа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Зайцепина, Г.Е. Жук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а Ба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Г. Ибраги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литература «Музыкальный руководитель», «Музыкальная палитр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ежемеся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попол.в теч.года)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4:00Z</dcterms:created>
  <dc:creator>Nastya</dc:creator>
  <dc:description/>
  <cp:keywords/>
  <dc:language>en-US</dc:language>
  <cp:lastModifiedBy>Василёк</cp:lastModifiedBy>
  <cp:lastPrinted>2021-05-18T12:44:00Z</cp:lastPrinted>
  <dcterms:modified xsi:type="dcterms:W3CDTF">2021-05-18T10:02:00Z</dcterms:modified>
  <cp:revision>19</cp:revision>
  <dc:subject/>
  <dc:title/>
</cp:coreProperties>
</file>